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</w:rPr>
        <w:t>Памятка  родителям заикающихся дете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Правильная организация общего и речевого режима ребёнка дома – важнейшее условие преодоления заикани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</w:rPr>
        <w:t>Рекомендац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1)</w:t>
      </w:r>
      <w:r>
        <w:rPr>
          <w:rStyle w:val="Appletabspan"/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Необходимо нормализовать взаимоотношения семьи и заикающегося ребёнка, это  достигаетс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общей спокойной, доброжелательной обстановко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отсутствием выяснений отношений между взрослыми, «взрослых» разговоров; ссор при ребёнк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последовательностью требований взрослых к ребёнку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учётом страхов ребёнка, его трево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Заикающийся ребёнок не должен чувствовать себя ни ущербным, ни привилегированным. Родителям, в свою очередь, не нужно показывать своего волнения ребёнку, если он говорит с запинками, и стараться не произносить при ребёнке слово заикани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2)</w:t>
      </w:r>
      <w:r>
        <w:rPr>
          <w:rStyle w:val="Appletabspan"/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Необходимо правильно организовать домашний режим, для этого нужно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выделить специальное время на выполнение заданий логопед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строго придерживаться рекомендаций детского врача, касающихся правильного питания и его регулярности, организации дневного и ночного сн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ежедневно гулять с ребёнко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ежедневно делать физическую зарядку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избегать перегрузки ребёнка впечатлениями от зрелищных мероприятий (избегать положительных и отрицательных эмоций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ограничить занятия такими видами спорта, которые связаны с большим физическим напряжением и носят соревновательный характер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3)</w:t>
      </w:r>
      <w:r>
        <w:rPr>
          <w:rStyle w:val="Appletabspan"/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Необходимо организовать специальный речевой режим, соблюдая следующие услов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спокойная, неторопливая, выразительная речь родителе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обязательное дослушивание речи ребёнка до конца (при возникновении запинок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совместное произношение слов и фраз, отражённое произношени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выполнение движений с проговариванием слов, фраз (с мячом, прыжки и т.п.), оречевление движений в процессе выполнения какой-либо деятельности (например, при изодеятельности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как можно чаще заниматься пение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читать любой ритмизированный текст (стихотворения, считалки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выполнять дыхательные упражнения, которые ребёнок отрабатывает с логопедом (надувать шарики, дуть на воду, движущиеся предметы и т.п.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создание щадящего речевого режима в течение недели (особенно в период обострения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- усвоение детьми речевых правил, которые также должны выполнять и взрослые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1</dc:creator>
  <dc:description/>
  <cp:keywords/>
  <dc:language>en-US</dc:language>
  <cp:lastModifiedBy>Customer</cp:lastModifiedBy>
  <dcterms:modified xsi:type="dcterms:W3CDTF">2014-11-10T05:47:00Z</dcterms:modified>
  <cp:revision>2</cp:revision>
  <dc:subject/>
  <dc:title/>
</cp:coreProperties>
</file>